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8040</wp:posOffset>
                </wp:positionH>
                <wp:positionV relativeFrom="paragraph">
                  <wp:posOffset>-8771255</wp:posOffset>
                </wp:positionV>
                <wp:extent cx="762635" cy="918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180720"/>
                          <a:chOff x="0" y="0"/>
                          <a:chExt cx="762480" cy="918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3840" y="4685400"/>
                            <a:ext cx="8388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（学生填写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             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         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     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94640" y="4323240"/>
                            <a:ext cx="91807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------------------------------------------------　密　----------------------------　封　---------------------------　线　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0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（答题不能超出密封线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.65pt;margin-top:-350.3pt;width:722.9pt;height:60.05pt" coordorigin="-7753,-7006" coordsize="14458,1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93;top:-6435;width:13209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（学生填写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             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          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      　　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52;top:-7005;width:14457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5040" w:hanging="50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------------------------------------------------　密　----------------------------　封　---------------------------　线　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10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（答题不能超出密封线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418" w:right="567" w:gutter="0" w:header="851" w:top="1134" w:footer="794" w:bottom="1134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    </w:t>
    </w:r>
    <w:r>
      <w:rPr>
        <w:rStyle w:val="PageNumber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9:00Z</dcterms:created>
  <dc:creator>微软用户</dc:creator>
  <dc:description/>
  <cp:keywords/>
  <dc:language>en-US</dc:language>
  <cp:lastModifiedBy>微软用户</cp:lastModifiedBy>
  <cp:lastPrinted>2007-12-07T09:17:00Z</cp:lastPrinted>
  <dcterms:modified xsi:type="dcterms:W3CDTF">2009-03-24T09:29:00Z</dcterms:modified>
  <cp:revision>2</cp:revision>
  <dc:subject/>
  <dc:title>2006∼2007学年第2 学期  拓扑学  科目考试试题</dc:title>
</cp:coreProperties>
</file>