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东石油化工学院学生成绩更改审批表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20    ~  20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                           任课教师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14"/>
        <w:gridCol w:w="1350"/>
        <w:gridCol w:w="1263"/>
        <w:gridCol w:w="1590"/>
        <w:gridCol w:w="2551"/>
      </w:tblGrid>
      <w:tr>
        <w:trPr>
          <w:trHeight w:val="12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成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后成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原因</w:t>
            </w:r>
          </w:p>
        </w:tc>
      </w:tr>
      <w:tr>
        <w:trPr>
          <w:trHeight w:val="76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（室）主任签名：             主管学院签名：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务处主管领导签名：                                 年    月    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sz w:val="24"/>
        </w:rPr>
        <w:t>注：此表一式二份，一份送教务处，一份由学生所在学院教务员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4:00Z</dcterms:created>
  <dc:creator>钟源</dc:creator>
  <dc:description/>
  <dc:language>en-US</dc:language>
  <cp:lastModifiedBy>车雅倩</cp:lastModifiedBy>
  <dcterms:modified xsi:type="dcterms:W3CDTF">2019-03-14T07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