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补考成绩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此表考试完后三天内交各院系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44"/>
          <w:szCs w:val="44"/>
        </w:rPr>
        <w:t>~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6"/>
        <w:gridCol w:w="1518"/>
        <w:gridCol w:w="1518"/>
        <w:gridCol w:w="1518"/>
        <w:gridCol w:w="123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卷教师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四份交院（系部）教务员两份，学生班级一份，教研室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毕业前、结业后补考要注明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8:00Z</dcterms:created>
  <dc:creator>微软用户</dc:creator>
  <dc:description/>
  <cp:keywords/>
  <dc:language>en-US</dc:language>
  <cp:lastModifiedBy>微软用户</cp:lastModifiedBy>
  <dcterms:modified xsi:type="dcterms:W3CDTF">2012-09-14T07:26:00Z</dcterms:modified>
  <cp:revision>14</cp:revision>
  <dc:subject/>
  <dc:title>补考成绩登记表</dc:title>
</cp:coreProperties>
</file>