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开考前监考员（一）应在黑板上抄写考场安排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开考前监考员（二）应向考生宣读《考试纪律》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考 试 纪 律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生必须按规定参加考试。因故不能参加考试者，由学生本人提出申请，经任课教师和考生所在院（系）同意，报教务处批准。无故缺考者以旷考论处，不得参加正常补考。毕业前补考或结业后补考擅自缺考者均不再安排补考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闭卷考试不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通讯工具等电子产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任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书籍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资料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笔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手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纸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进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场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将通讯工具等电子产品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入考场的，必须在发卷前关机，并集中放置在指定地方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违者视情节分别以违纪、作弊论处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能否携带普通计算器（无储存功能）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由命题老师决定，并在试卷上注明。带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计算器只供本人使用，不准借给他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开卷考试只能携带主考教师指定的书籍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资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入场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生必须携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准考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生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或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身份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及必需文具（钢笔、圆珠笔、铅笔、普通计算器等）提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进入考场，按指定的座位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并将证件放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桌面右上角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以备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证件不齐者不准参加考试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发试卷后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应先在试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用草稿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规定的位置填写班级、姓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不得超过装订线，不得做任何标记，否则试卷作废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生考试应独立完成，不得交头接耳、旁窥、抄袭、夹带、传递，更不准请人代考和代人考试，任何人不得为他人作弊提供方便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过程中未经监考人员允许，不准互借任何文具及其他物品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违者以违纪、作弊论处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迟到超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者，不准参加该课程考试，按旷考处理。开考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内不准交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离开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场。在考试过程中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不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擅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途离开考场，否则按交卷处理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中途学生因特殊原因需离开考场时，需经监考人员批准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试开始后如试卷不清晰或有错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可举手发问，监考人员应当众回答。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之间不准互相询问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期间任何人不得高声说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终了信号发出后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须立即停止答卷，将试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反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座位上，经监考人员验收允许后方可离开考场，不得将试卷和草稿纸带出考场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擅自把试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草稿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带离考场者，按违纪、作弊论处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5:00Z</dcterms:created>
  <dc:creator>微软用户</dc:creator>
  <dc:description/>
  <cp:keywords/>
  <dc:language>en-US</dc:language>
  <cp:lastModifiedBy>微软用户</cp:lastModifiedBy>
  <dcterms:modified xsi:type="dcterms:W3CDTF">2013-06-10T01:36:00Z</dcterms:modified>
  <cp:revision>39</cp:revision>
  <dc:subject/>
  <dc:title>第十章  考试纪律</dc:title>
</cp:coreProperties>
</file>